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09775" cy="14954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UCZNIOWSKI KLUB SPORTOWY ‘’Regle” KOŚCIEL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ligówka 660,  34-511 Kościelisko, Tel.0(18)20 707 24,Tel. Kom.607 331 3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P 736-162-40-56 ,REGON 120060727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halański Bank Spółdzielczy w Zakopanem,  Nr. Konta 24 8821 0009 0000 0022 2486 000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Zgłoszenie do zawodów organizowanych przez UKS „Regle”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nazwa, miejsce i data zawodów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7"/>
        <w:gridCol w:w="1665"/>
        <w:gridCol w:w="7123"/>
      </w:tblGrid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ok ur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Nazwa Klubu /SMS /Szkoła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W/w zawodnicy posiadają aktualne badania lekarskie oraz ubezpieczenie od nieszczęśliwych wypadk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………………………………………………………</w:t>
      </w:r>
      <w:r>
        <w:rPr>
          <w:rFonts w:eastAsia="Calibri" w:cs="Calibri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…………………………………………</w:t>
      </w:r>
      <w:r>
        <w:rPr>
          <w:b/>
          <w:sz w:val="16"/>
          <w:szCs w:val="16"/>
        </w:rPr>
        <w:t>..                                      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8626" w:leader="none"/>
        </w:tabs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(miejscowość ,data)                                    (pieczęć klubu)                                                         (podpis trenera, kierownika drużyny)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47:00Z</dcterms:created>
  <dc:creator>abc</dc:creator>
  <dc:description/>
  <dc:language>en-US</dc:language>
  <cp:lastModifiedBy>Maciek</cp:lastModifiedBy>
  <cp:lastPrinted>2009-01-31T13:16:00Z</cp:lastPrinted>
  <dcterms:modified xsi:type="dcterms:W3CDTF">2010-01-02T09:47:00Z</dcterms:modified>
  <cp:revision>2</cp:revision>
  <dc:subject/>
  <dc:title>UCZNIOWSKI KLUB SPORTOWY ‘’Regle” KOŚCIELISKO</dc:title>
</cp:coreProperties>
</file>